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清远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“乐购清远”惠民消费券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用券、家电券核销核定情况公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New1"/>
        <w:keepNext w:val="false"/>
        <w:keepLines w:val="false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322"/>
        <w:gridCol w:w="1374"/>
        <w:gridCol w:w="1805"/>
        <w:gridCol w:w="1804"/>
      </w:tblGrid>
      <w:tr>
        <w:trPr>
          <w:trHeight w:val="3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商家名称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券类型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销总额（元）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平台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芝麻街淘玩乐玩具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昌大昌超级购物广场有限公司清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2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昌大昌超级购物广场公司城市广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1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悦淘淘生活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鑫服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漁川寿司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语故事浛洸二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椰林餐饮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粤鹏泰购物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9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左邻右里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育婴世界妇婴用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予婴妇婴用品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母婴世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新世家簇生活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万岁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涛涛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闪电服装店一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锐峰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绵延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丽迪莎服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乐客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乐彩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客家村酒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惠鲜水果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百家生活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1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奥侬内衣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霏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艾哲服装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里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西牛镇德一芳平价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世外桃源旅游开发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爱果坊水果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映峰购物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宾酒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来来购物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城南三星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佰得商业贸易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韩东家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祥辉三八鸡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喜事汇海鲜之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泰服饰顺盈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步童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果鲜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叁陆零优品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一丰通讯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VIVO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战臣酒业贸易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粤北之珠海鲜坊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苑新商场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英德市英城晓玲内衣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英德市英城欧姆世家牛排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英德市英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服饰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英德市华府万客商业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英德市和趣餐饮管理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信通技术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时节餐饮服务管理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雨林鲜生商贸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一盅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松林驿站咖啡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顺发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三际数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欧姆世家西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芒果鞋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芒果屋服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林辉小厨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丽的餐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辣目食光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凯莎缇尔服饰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卡尔菲特童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骏豪城芒果屋服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景润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嘉康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华惠百货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和悦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粉星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陈建洲蜜蜂养殖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潮大众眼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标燕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宝妈堂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百香远蛋糕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百凤福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左邻右舍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左邻右舍城中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自立服饰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洲心津丰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洲心惠康乐商场洲心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芝麻街动漫玩具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赞记食好点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源潭镇甜喵喵烘焙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源潭镇美宜嘉商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宜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裕德隆生活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盈丰海鲜大酒楼新城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盈丰海鲜大酒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因式服装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魅道服装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毅诚泰渡餐饮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粤融合菜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亦鑫茶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宜家天润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2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壹忆工艺品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陶时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壹零壹粥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衣物馆服饰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一盅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一品水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艳华服装店顺盈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田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艳华服装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田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言叶茶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雅悦生活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许鲜水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高巴童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创眼镜有限公司东湖路分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臻享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云凤商行凤城郦都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茚色服饰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意悠可琪食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燕荟汤膳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彦彦百货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言叶麦语茶饮店顺盈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旭展服饰赢之城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訫宝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象象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吾香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维克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旺客来火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桃园牛肉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谭鸭学火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酥和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司歌服饰店顺盈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尚泰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润满佳生活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全美内衣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清顺福服装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悄悄皮童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沐丰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末沫茶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敏怡服饰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简服饰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满家欢百货商场万福国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2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唛唛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连河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乐享百货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嘉蕾商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仔狠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季盈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惠客隆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欢客来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国泰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步步高肥妈快餐赢之城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阪川寿司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阿程服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阿婆牛杂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小市花花姨碌鹅店顺盈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小市花花姨碌鹅店横荷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小黄鸭母婴用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小黑裙服饰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小灿烂贸易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香传烘焙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抹点心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文仪食品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蛙蛙蛙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童泰服饰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通顺猪肚鸡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谭福锅京味小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太捞火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酥和餐饮城市广场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石角镇佳佳和百货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胜捞牛展火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莎偲妍服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纱纱童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秋鹿屋内衣店顺盈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秋鹿屋内衣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清绣体育用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清福旺服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培童母婴用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牛蛙恋上鱼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牛皇叔自助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魅道鞋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魅道鞋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芒果服装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果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唛鲜食餐饮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唛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罗小姐服装店顺盈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龙谊商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满佳连锁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流行美美饰美妆美容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林辉大城小厨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乐时榴莲披萨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客家班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康盛餐饮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庖丁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骏腾海鲜鸡煲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太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金天地百货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江渔儿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季南饮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季诚饮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极上烤肉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鸡煲皇茶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惠康乐商场莲塘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惠康乐商场连发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惠康乐商场恒益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惠侒乐微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花花姨碌鹅店湖西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鸿迪商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明园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横荷汇润发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河山食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关慧大药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高巴童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福万佳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非烤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鳄鱼恤服饰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东城文姬服饰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东城顺兴发百货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大捞番茄牛展火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创德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川街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陈华记面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仓后寿司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铂浩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贝小七卜卜贝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北伧们服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鲍师傅烘焙顺盈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侨丰酒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惠康乐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民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连州市国际大酒店（餐厅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连州市广生医药药房慧光塔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连山壮族瑶族自治县石龙头加油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连山壮族瑶族自治县平平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连山壮族瑶族自治县冠步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连南瑶族自治县三江镇丽人堂化妆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连南瑶族自治县日日鲜生活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利沣珠宝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嘉荣超市有限公司保利天汇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嘉荣超市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6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惠康乐超市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2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湖滨步步高酒店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佛冈县石角镇颖颖服饰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佛冈县石角镇全新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佛冈县石角镇红远皮鞋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佛冈县石角镇博煌书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佛冈县关心大药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佛冈县岽山驴庄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步步高粤北之珠海鲜阁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步步高环城酒店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嘉顺置业管理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7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广百商贸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关爱大药房连锁有限公司英德富强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关爱大药房连锁有限公司英德大站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关爱大药房连锁有限公司英德城北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关爱大药房连锁有限公司天湖郦都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关爱大药房连锁有限公司清新区飞水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关爱大药房连锁有限公司清城区紫光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关爱大药房连锁有限公司清城区新站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关爱大药房连锁有限公司清城区威龙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关爱大药房连锁有限公司清城区松鹤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关爱大药房连锁有限公司清城区桥北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关爱大药房连锁有限公司清城区南埗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关爱大药房连锁有限公司清城区富宝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关爱大药房连锁有限公司清城区城南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关爱大药房连锁有限公司佛冈龙兴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关爱大药房连锁有限公司佛冈龙溪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关爱大药房连锁公司清城区麦围一号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关爱大药房连锁公司清城区麦围二号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关爱大药房连锁公司清城区汇江花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德盈新银盏酒店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州心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云山诗意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源潭源新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源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英缤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幸福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西牛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文化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维多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沙口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仁医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仁鑫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青塘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桥头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明珠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连江口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利民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黎溪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君玉街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九龙东门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九龙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金月湾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教育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湖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和平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浛洸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富民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峰光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东华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大站市场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大站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大湾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城南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城北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英德茶园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银盏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阳山星月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阳山文塔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阳山腾晖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阳山七拱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阳山连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阳山黎埠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阳山华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阳山富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阳山城南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阳山北门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阳山佰得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兴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新一佳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新城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小市振南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先锋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万基金海湾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万达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G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天湖郦都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太阳岛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太平商业街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太平冯屋市场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太平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曙光二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曙光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石角金康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石角福源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升平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尚景峰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山塘新兴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山塘新基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山塘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三坑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新振兴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新怡德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新星光大道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新太和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新石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新石坎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新石场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新山湖世纪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新区建设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新侨苑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新明霞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新龙颈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新领秀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新丽逸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新骏豪花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新浸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新华富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新恒信嘉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新禾云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新公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新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新滨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新北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城西门塘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城时代倾城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城南门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城鹤堂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城海港城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清城城市花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牛皇庙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龙塘新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龙塘清花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龙塘平安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龙塘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龙华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连州竹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连州洋媚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连州西岸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连州南门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连州名汇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连州良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连州建国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连州丰阳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连州番禺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连州东门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连州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连州大道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连州城西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连州车站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连州北山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连山山城市场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连山金丰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连山福堂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连南寨岗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连南三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连南立新街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连南朝阳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连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澜水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浸潭沿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浸潭黄沙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金沙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江口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慧峰豪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汇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汇丰花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环城北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横荷林兴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横荷高新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横荷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恒福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恒丰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浛洸宝塔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光明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富强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富利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佛冈振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佛冈通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佛冈汤塘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佛冈四九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佛冈青云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佛冈钱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佛冈名汇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佛冈隆腾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佛冈解放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佛冈教玉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佛冈建设二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佛冈建设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佛冈环城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佛冈华富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佛冈华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佛冈高岗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佛冈富有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佛冈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佛冈德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凤城明珠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东江二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东岗一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朝阳花苑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朝南维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清远北门街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连州燕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参林连锁药店有限公司连州连卫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川街小巷餐饮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北湖医药连锁有限公司英德新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北湖医药连锁有限公司阳山商业大道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北湖医药连锁有限公司和泰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北湖医药连锁有限公司城西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北湖医药连锁有限公司北山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北湖医药连锁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新区太和镇琦琦便利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嘉生活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城区新城一屋家居用品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惠家居用品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健药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牧童童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贝尔蛋糕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众兴酒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印象连乡餐饮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旋转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新春满园大酒楼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祥源药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湘满园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文欢酒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旺角百家超级市场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8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蜀大侠火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三顾烧烤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满福茶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乐购鲜生活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九陂人家大排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锦莱商贸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家家乐百货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慧坊水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红泰百货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5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红人码头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红楼宾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丰客隆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发到家购物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族自治县金山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众旺百货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易妈妈母婴用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呀咪餐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旺民特产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民安堂药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金丰购物广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家佳乐百货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广茂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昌贺福购物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爱前线母婴生活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御可可可茶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妍妍服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新粥城大排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小卤之家奶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舜舜冰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美之选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家福猪肚鸡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辉旭服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好宜家购物广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6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富成日用百货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康乐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汇生活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鸿达（北京）餐饮管理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均禾小白丽鞋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华发行集团清远新华书店有限公司（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华发行集团清远新华书店有限公司（城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华发行集团清远新华书店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蟹仔餐饮管理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穗源新型农业科技股份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楼上盏贸易有限公司清城区分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楼上盏贸易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有限公司源潭镇源新二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有限公司清城区阳光嘉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有限公司清城区雅悦花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和平二号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大湾三号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有限公司（英德大湾邦健店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源潭镇源新一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英德新天地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英德利民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英德和平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英德大湾邦健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新城紫荆苑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新城三角市场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新城富丽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松鹤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清新区向群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清新区东三街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清新区东二街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清城区沿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清城区现代城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清城区卧龙南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清城区石角一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清城区沙寮村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清城区聚龙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清城区金廓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清城区街坊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清城区环城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清城区花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清城区恒福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清城区鹤堂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清城区和富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清城区东城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清城区东城大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连江西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加州花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鹤堂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（振兴店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（永安街店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（英德利民店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富强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（英德峰光店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（天湖郦都店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（上廓店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（珀丽华府店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（麦围店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（莲塘店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（骏豪店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（聚龙街店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品健大药房连锁公司清城区源潭镇源新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有限公司英德明珠广场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有限公司英德黎溪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有限公司阳山文塔路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有限公司阳山连江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有限公司阳山大道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有限公司阳山大道北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有限公司阳山城北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有限公司清远洲心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有限公司清远振南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有限公司清远学宫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有限公司清远玄真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有限公司清远下濠基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有限公司清远西门塘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有限公司清远威龙花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有限公司清远顺盈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有限公司清远莲塘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有限公司清远澜水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有限公司清远建设南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有限公司清远建设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有限公司清远湖景湾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有限公司清远恒丰华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有限公司清远凤鸣路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有限公司清远飞水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有限公司清远炒沙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有限公司清远朝阳花苑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有限公司佛冈潖江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有限公司佛冈环城路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公司清远瑞枫花园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公司清远领秀瑞城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公司清远康怡花园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心大药房连锁公司清远慧峰豪庭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沁隆汤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歌烘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悦尚贸易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4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正佳书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运康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运康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雨嘉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亿烨皮具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新德星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甜蜜转身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千斤茶业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千峰茶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品源私房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浓心爷爷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乐枫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客家皇大酒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康运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君豪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广原水果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德星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川香烤鱼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烤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佰果园水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任德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龙山镇广薪百货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莲心大药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篁胜国际温泉花园酒店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鳳園椰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润发清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887.8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暖花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街十里餐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薇服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仓门皮具顺盈时代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ond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猫魅道鞋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岽山驴庄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饺子人家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龙山镇福满家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龙山镇广薪百货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龙山镇美味缘小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八度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百果园农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佰果园水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煲太大私房菜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北国云饺子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醇真贸易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德星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兜兜餐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范特西烘培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福至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鸽天下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广原水果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国诚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果缤纷水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果先生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好记烧鸡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黑龙饺子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辉婷私房菜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惠宜佳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嘉美日用百货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金筷子醉鹅酒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金元宝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静静烘培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君豪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客家皇大酒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客乐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老东北饺子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黎耀阳糖水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绿椰居椰子鸡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麦香园面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美丽小吧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浓心爷爷面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品汇鲜火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品源私房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品臻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全天候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山水火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膳美鲜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莘蒂食品经营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柿里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双月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岁月留声私房菜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藤原料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天鲜配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甜蜜转身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翔辉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新德星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9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亿益万家百货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益兴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意例子服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雨嘉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运康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喆喆火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臻裕贸易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汤塘镇满唐红酒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悦尚贸易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3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林中宝生物科技股份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州汉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昌贺福生活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大唐梦璐服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多爱一婴奶粉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福景烤肉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富成日用百货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好食寨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好宜家购物广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1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弘农堂食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火塘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静创意烘焙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久优烟酒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可可微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罗张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曼诗雅西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美之选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莫零粉色记忆粉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三江镇新良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士铭炸鸡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小卤之家奶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晓琳堡私房菜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谢添定奶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鑫六号意粉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印象瑶乡美食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有点甜甜品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悦信装饰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寨岗镇甜言密语蛋糕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尊享披萨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阿里山美食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爱尚范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昌贺福购物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初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饮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广茂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和鸿综合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和兴烧腊快餐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河景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家佳乐百货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金丰购物广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1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金山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九十五度烘焙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老友记烧烤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连碧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麦香村西饼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食味食趣茶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文华酒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优鲜购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众旺百货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佰盛饮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宾宝利食品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晟欣电器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吃客三千小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串串香牛杂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东华芝西饼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东门华婴母婴用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哆唻咪音悦餐厅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芳源副食批发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非尝味道火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肥丫粥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丰惠烟酒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广慧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蚝门串串火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黑鸭先生小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红人码头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互惠烟酒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花果先生水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华连升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华婴母婴用品东门南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佳通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建和食品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江鱼儿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静创意蛋糕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聚实惠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乐购鲜生活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3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李孟朝饮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龙记黑鸭饮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密室加冰奶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男孩女孩百货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鹏泰百货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0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品惠烟酒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品味轩老鸭粥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清连天福购物广场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琼宇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三国烤鱼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生日世界面包东门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生日世界面包联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生日世界面包南门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顺达大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顺馨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糖幺广式糖水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瓦院食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旺角百家超级市场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8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纤果然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鲜牛多牛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香橙西饼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湘满园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响儿乐母婴用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小玛西饼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小杨水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小子水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新春满园大酒楼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信旺电动车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一呼当鲜食品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一片新叶茶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宜润万家生活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逸庄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印象连乡餐饮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缘盛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长康牛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众兴酒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凤中皇餐饮连锁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潮盈汽车销售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汉铿物业发展有限公司丁香花园酒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惠康乐超市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0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林之韵农业发展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玛芝莲食品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民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民信生活超市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爱购便利店江与峸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北门满家欢生鲜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7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车记羊肉串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川街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大昌生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东城北屿烧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东城鸡村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东城佳佳乐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东城家德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东城水上人家食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多爱一婴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凤城湘村菜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果兄弟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横荷黄树山农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横荷汇润发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横荷君宝阁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横荷良友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横荷轻甜烘焙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横荷顺景酒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横荷下南瓦煲鸡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惠康乐商场莲塘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鸡煲皇茶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江渔儿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蕉大美味烘焙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金天地百货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康盛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粒糖糖手作烘焙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马来榴莲披萨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唛鲜食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漫莎服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美鸿农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彭家私厨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飘香四季茶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沙湾甜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尚格概念私房西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石角镇兴仁满家欢百货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石角镇益万佳百货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世通校园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酥和餐饮城市广场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喜悦汇美食酒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小市富临满粥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小市花花姨碌鹅店横荷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小市满家欢百货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2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小市星玉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小市雪瑶之家蛋糕烘焙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小市优果园商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路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爱购便利店小市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佰鲜壹品鸡餐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半月湾食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博卡西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此刻咖啡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大珠顺景酒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多味盐焗熟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啡赏咖啡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峰景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国泰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韩东家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欢客来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惠客隆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嘉蕾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锦辉饮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静静烘焙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立伟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丽燕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连河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绿原人家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唛客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唛唛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满家欢百货商场铂悦广场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4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满家欢百货商场万福国际广场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5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觅味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摩提烘焙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末沫茶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莫记农家大排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品惠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品味啫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奇怪咖啡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清鲜鸽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柔柔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食至佳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四川酒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松林岛农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酥和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桃花园烘焙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桃园牛肉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蛙蛙跳湘菜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旺客来火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小映子烘焙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晓鱼勺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新伟达酒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訫宝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燕荟汤膳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燕龙烘焙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渔你同行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漁川寿司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御善斋素食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至臻妇婴用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卓味牛杂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自由自在便利店顺盈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雅悦生活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5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一乐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一盅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益濠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悠果鲜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裕德隆生活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裕品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远兴冷冻食品经营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粤升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粤兴隆百货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爪爪乐熟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忠记烧腊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忠杰学生服务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洲心惠康乐商场洲心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粥鼎记下廓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禾云镇爱婴宝宝妇婴用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禾云镇满家欢生活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浸潭镇满家欢精品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清新花园酒店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北岸音乐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标燕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博裕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布丁塘奶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大家福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冠运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丽的餐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连州风味大排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良麦坊烘焙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满家欢购物广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3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明霞大道妈宝堂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南一街妈宝堂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年年顺景酒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清欢姊妹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天天顺景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万绿清香餐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贤记桑拿鸡饮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小丫爱亲母婴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雪飞龙饺子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一盅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永成美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渔乐圈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平镇猪八戒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新劲风餐饮管理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宜家天润商贸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友盈汽车销售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趣香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来来购物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6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佰得商业贸易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6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贝思乐蛋糕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贝思蜜蛋糕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婵姑娘母婴用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城南潮兴砂锅粥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城南华婴婴儿用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城南惠宜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城南三星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城南湘里人家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城南长盛贸易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得记茗点茶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鼎点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福惠家百货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福万家百货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果然有你水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黑蔓酒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黄建业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佳源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仅一烘焙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酒鲜烩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乐桃百货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妹姨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敏杰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魔柠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拾壹点城市行动奶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泰宏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天蓬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万事好酒楼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喜悦家宴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香顺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小郡肝串串香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小萌娃母婴用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小茉莉蛋糕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雅兴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宾酒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潮正茶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丰叶花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华婴婴儿用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开心鲜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神仙水农庄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添添美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阳庆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潮牛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初心糕点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大本营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海群华婴婴儿用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好鲜生百货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红磨坊中西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佳佳惠烟酒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金锋购书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俊昊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连江大道华婴婴儿用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绿韵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满堂红酒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玫玫甜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摩咖咖啡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秋老虎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全记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烧遥自在小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圣言百货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食为先烧腊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随意奶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喜时烘焙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小富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小桃园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幸绘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宴荟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壹贰茶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映峰购物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御前寿司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云客轩中西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臻茶饮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益佳坊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御前十七井寿司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悦见中西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粤豪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仔伶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北岸餐饮管理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潮记牛肉火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大湾镇多爱一婴妇婴用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大站镇禾晖农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大站镇华博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大站镇楷鑫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冠力家电销售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华府万客商业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9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吖吖母婴用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百家生活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超味香脆鸡脚王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川味酸菜鱼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德胜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福家福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广牛牛肉火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玖拾烤肉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巨元河鲜酒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君萍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绿源车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蜜甜奶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面薯堡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洺洺酸菜鱼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荼趣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喜洋洋车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鲜可康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湘悦回家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鑫隆电动车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雄达电动车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一休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优满经典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又一茶饮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兆润摩托车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粤鹏泰购物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蒸好食海鲜酒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昌大昌超级购物广场有限公司清远城市广场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1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昌大昌超级购物广场有限公司清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罗兰咖啡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石角镇李一拌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龙山电讯营业服务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龙山镇广薪百货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任德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任德生活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坊蛋糕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型美发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馋小猫零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醇真酒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醇真贸易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大婶石锅鱼大排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兜兜餐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菲淏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广原水果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洪铭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鸿久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辉婷私房菜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回到九零年代音乐餐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吉河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佳新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嘉美日用百货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嘉宣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君豪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君宇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峻鹏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陆氏米饼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牛角先生面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秋田菊料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食味有心料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树人文体用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思维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涂爱兰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文跃小卖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乡涧醇酒荘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欣乐休闲餐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新德星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新明发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壹选四季茶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益兴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意例子服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懿懿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营影早餐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优安照相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妤一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石角镇远耀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汤塘镇鸿泰汽车美容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汤塘镇隆丰饮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汤塘镇永源通讯服务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客家嫂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晨一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驰宇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东家串串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富成日用百货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高粮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口味皇卤味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美之选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覓甜烘焙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朋友圈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千百味牛杂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群龙风味餐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三江镇经验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武记美食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香烤里拉烧烤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香坪镇连公电子商务服务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小蓝农产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小卤之家奶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新粥城大排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鑫六号意粉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鸭佰汇小吃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壹品居美食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颖颖糖水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寨岗镇福到家生鲜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寨岗镇智兴通讯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主烤官烧烤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紫妍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尊享披萨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堡先生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翅宴食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广茂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家佳乐百货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金记奶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金麦烘焙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金山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蓝凌蓝色奶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玲珑如雪奶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欧贝拉烘焙食品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泡泡糖甜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宋依峻奶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万家福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文华酒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智诚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巴蜀味正香快餐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捌零后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保安镇邓德志士多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创心针织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岽山驴庄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肥佬水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肥丫粥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丰客隆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高寿堂药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国威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好看服饰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欢兴酒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锦明通信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九陂镇永生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兰桂坊西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乐购鲜生活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铭信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千鲜汇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蜀大侠火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旺角百家超级市场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玮烨电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文彪早餐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鲜甘绿茶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小子水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雄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瑶安情缘奶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一稻茶奶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园园奶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众兴酒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惠康乐超市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乐卖特投资商贸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北立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北门街北极冷冻总汇维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茶聚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城广盈星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东城炜可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东东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飞来峡镇高田翔皓百货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飞来峡镇江口环城综合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飞来峡镇江口惠民电脑科技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飞来峡镇江口天成百货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飞来峡镇升平石角美山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飞来峡镇鑫园通讯经营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福美家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鸽品香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涵涵服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横荷恒达五金日杂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横荷汇润发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横荷辣野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横荷乐享美容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横荷日盛汽车配件经营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横荷维尚通讯设备经营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华宇杂货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惠民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鸡煲皇茶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佳信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嘉其农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金姨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聚和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君雁货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君雁生活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俊垚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可乐家服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快鱼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领行者手机专卖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龙塘镇车仔通信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龙塘镇橙子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龙塘镇健仔通信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龙塘镇玲芳奶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龙塘镇瑞福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龙塘镇向向通信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龙塘镇煜晨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绿色屋鲜果搭配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名果屋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能宝母婴用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起点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全记粥粉面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石角镇艾思发型工作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石角镇潮流风尚服饰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石角镇串享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石角镇顶剪美发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石角镇斐扬通信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石角镇恒跃二店通讯经营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石角镇汇升通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石角镇七仔咖喱鱼蛋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石角镇前景通讯服务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石角镇唯美思童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石角镇信宝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石角镇翼凡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石角镇婴儿宝宝母婴用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石角镇永翼通信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石角镇优品汇乐百货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薯仔熊喵童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顺建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四季花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松岗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覃小小的茶语甜小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万福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文仪食品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小市飞絮养发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小市其顺手机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小市三沐北江货仓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小市网鱼虾海产干货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小市炜可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谢小漫与你服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阪川寿司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常杰小吃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豪敏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和皆通信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惠鲜活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嘉业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俊琳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乐享百货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龙恒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沐丰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悄悄皮童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润满佳生活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万基天创手机连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威菲酒酷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希怡电脑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小凤数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新大当家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轩逸通信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彦彦百货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燕龙烘焙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垚记烧腊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漁川寿司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越亿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新城张亚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许景华通信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许鲜水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阳阳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一乐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一心办公设备经营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亦鑫茶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益濠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永佳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永星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优越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友仪通讯器材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裕德隆生活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缘来是你婚庆策划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源潭镇斌仔通信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源潭镇恒科通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源潭镇杰荣通信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源潭镇晶莹日用百货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源潭镇名好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源潭镇茗香园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源潭镇甜喵喵烘焙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源潭镇小杜通信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源潭镇小英百货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扎扎跳茶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洲心惠康乐商场洲心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禾云镇禾木通讯维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禾云镇建隆百货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禾云镇聚盈数码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禾云镇廖伟记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禾云镇闪闪粮油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禾云镇永得利冰鲜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浸潭镇尼奴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浸潭镇跳跳扎茶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龙颈镇华锐贸易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龙颈镇惠福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龙颈镇讯宇数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龙颈镇源昌百货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龙颈镇珠坑吴银凤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山塘镇陈新百货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山塘镇肥仔靓烧腊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山塘镇信盈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山塘镇益龙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石潭镇锋记牛杂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石潭镇华粤电信维修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石潭镇千鲜汇生活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石潭镇云慧电信维修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捌号烧烤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捌陆陆捌服饰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百得福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碧瑜百果缘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标燕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布丁塘奶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才兴厨具百货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财记煲仔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曾思颖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潮流一线服饰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陈府芦荟木瓜鸡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创新不锈钢加工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达明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大营餐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德杨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鼎峯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东骏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风向标服饰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峰顺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福喜楼私房菜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广明隆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桂莲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好时光奶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合家福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恒福综合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恒利百货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宏甲烟酒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鸿煌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鸿源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黄美银母婴用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辉信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汇凝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吉兴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佳佳惠百货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家而乐百货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家旺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杰诚家电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捷家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金笑臭豆腐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锦珍购物车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景润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九九牛杂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酒度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就系甜品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聚源通讯手机配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峻德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骏兴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蓝航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老伙记渔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丽的餐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连州风味大排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良麦坊烘焙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玲惠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领秀瑞城茗品蒲坑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米家通信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明霞大道晟世电器贸易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莫氏甜源糖水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奶糖家童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潘记柴火农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鹏发百货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启程保健食品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强龙家电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强兴百货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清和手机配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荣浩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荣耀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瑞新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润丰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树业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顺景食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顺伟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松林食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松林驿站咖啡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稣门匠心糕点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泰安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泰康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汤品先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腾龙大排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天宝百货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天彩通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天天顺景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甜心奶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童话故事服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童心缘母婴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蛙蛙叫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完美女人内衣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旺东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熙雯早餐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喜多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喜盈万福微超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先鲜酸菜鱼餐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鲜一园水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想购就购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小熊水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小丫爱亲母婴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新雄牛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新益佳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鑫鑫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行好运餐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许愿水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轩业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雪予茶奶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杨乐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一束花内衣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一小时手机维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一一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益城百货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银尚烘焙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印象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英英粮油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迎顺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盈泰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0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渔部落烤鱼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豫东飘香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张记建龙购销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振业猪杂粉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蜘蛛侠水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志合手机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志龙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智远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中圆华茶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梓润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和镇邹记甜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平镇天京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平镇雨林生活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家宜多实业有限公司阳山百货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益华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来来购物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婵姑娘产后健康管理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秤架乡淑芬通信器材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秤架乡甜小英蛋糕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大崀智强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杜步镇开心一刻冷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杜步镇燊燊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海逸通信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黄坌镇锦鸿通信代办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黄坌镇顺意隆百货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金桥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聚源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开国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黎埠新源电信业务代办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黎埠镇胜群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黎埠镇文秀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黎埠镇志恩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黎埠镇致壹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立新家居装饰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岭背镇超讯通信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岭背镇犁头锦鸿电器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岭背镇顺意隆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岭背镇四季奶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魔柠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拾惠云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太平镇秋梅电信器材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味觉至上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喜相逢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意尔康皮鞋皮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成记木柜肠粉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凤元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红磨坊中西餐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夸越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乐汇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乐荣荣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茗日见冷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铭阳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秋老虎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圣言百货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随意奶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壹号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映峰购物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阳城镇宇航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悠然料理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号奶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大湾镇黄燕妮老红糖珍珠鲜奶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大站镇惠宝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东华镇鱼湾新创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浛洸镇李金泉烧鸡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浛洸镇扬帆数码科技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横石水镇龙锋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横石水镇永隆车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横石塘镇讯唯网络通信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九龙镇宏越手机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九龙镇京贸家电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九龙镇亮圆酒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九龙镇林峰茶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九龙镇每天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九龙镇润隆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九龙镇芷鱼餐饮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俊兴饮食服务有限公司茶园第一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连江口宜嘉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连江口镇爱尚蛋糕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连江口镇茶屿记奶茶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连江口镇聚隆烤鱼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连江口镇永讯电信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连江口镇裕昌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名盛网络科技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破晓体艺培训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石牯塘镇有间饭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水边镇睿志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西牛镇时里饮品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西牛镇夏日倾情饮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虾皇邂逅饮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杏记烘焙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百家生活超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楚湘宴龙虾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第一碗面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繁星点点服饰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金顺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巨元河鲜酒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3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君富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君裕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蓝讯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龙利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明勋手机通讯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欧姆世家牛排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平哥龙虾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诉言服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旺惠便利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9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伍金凤百货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小龙坎火锅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心愿咖啡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怡久百货商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云香酒店一分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城郑氏美食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粤鹏泰购物商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5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蒸好食海鲜酒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支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润发清远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6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连州市天湖家电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2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联盈机电设备工程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4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敏实贸易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66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双合盛电器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0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天湖家电广场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40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苏宁易购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10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中旗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东家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8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宁易购（连州店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10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冠力家电销售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金海家电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宁易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94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闪付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益家电器贸易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8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联盈机电设备工程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0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天湖家电广场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4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苏宁易购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36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冠力家电销售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200.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1397.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0:53:00Z</dcterms:created>
  <dc:creator>ggds</dc:creator>
  <dc:description/>
  <dc:language>en-US</dc:language>
  <cp:lastModifiedBy>张恬甜</cp:lastModifiedBy>
  <dcterms:modified xsi:type="dcterms:W3CDTF">2023-01-13T02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